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Car(ta) confess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44 gennaio 13, Como, "in curia domus domini Perrache"</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Allegranza figlia del fu Alberico "Vicedominus" e moglie di Perraca Lavizari dichiara di aver ricevuto da Guglielmo figlio di Rolando Lavizari e Remigio del fu Giordano "de Porta" monaci e rappresentanti di S. Abbondio quarantanove lire e dodici soldi di denari nuovi come interesse per i tre anni scorsi delle centosessantacinque lire ed otto soldi che il monastero era tenuto a versare a Perraca; e ciò a titolo di rimborso delle spese da lei sostenute a favore dei figli e dei rappresentanti del marito.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6, n. 24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in buono stato di conservazione.  Tracce di rigatura.  Foro di filza sotto l'ultima riga di testo, all'altezza della sottoscrizione del notaio Martino "de&lt;Porta&gt;".  Sul  </w:t>
      </w:r>
      <w:r>
        <w:rPr>
          <w:rFonts w:cs="Verdana" w:ascii="Verdana" w:hAnsi="Verdana"/>
          <w:i/>
          <w:sz w:val="16"/>
          <w:szCs w:val="16"/>
        </w:rPr>
        <w:t>verso,</w:t>
      </w:r>
      <w:r>
        <w:rPr>
          <w:rFonts w:cs="Verdana" w:ascii="Verdana" w:hAnsi="Verdana"/>
          <w:sz w:val="16"/>
          <w:szCs w:val="16"/>
        </w:rPr>
        <w:t xml:space="preserve"> di mano del notaio Carnevario, "§ Car(ta) confessionis domini abbatis et confratrum de Sancto Abundio quam sibi fecit domina Allegrancia uxor domini Perrache Lavizarii de C(umis)"; annotazioni di età modern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Frequente alternanza di forme diverse per una medesima parol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In nomine Domini.  Anno dominice incar(nacionis) milleximo ducenteximo quadrageximo quarto, die mercurii terciodecimo intr(ante) ianuar(io), indic(ione) secunda.  Contenta et confessa fuit | omni occaxione et excepcione remota non numerate peccunie domina Allegrancia, filia quondam Alberici Vicedomini de Cum(is) et uxor domini </w:t>
      </w:r>
      <w:r>
        <w:rPr>
          <w:rFonts w:cs="Verdana" w:ascii="Verdana" w:hAnsi="Verdana"/>
          <w:sz w:val="20"/>
          <w:szCs w:val="20"/>
          <w:vertAlign w:val="superscript"/>
        </w:rPr>
        <w:t>(a)</w:t>
      </w:r>
      <w:r>
        <w:rPr>
          <w:rFonts w:cs="Verdana" w:ascii="Verdana" w:hAnsi="Verdana"/>
          <w:sz w:val="20"/>
          <w:szCs w:val="20"/>
        </w:rPr>
        <w:t xml:space="preserve"> Perrache de Cum(is), se recepisse | a dono Guilielmo filio domini Rolandi Lavizarii et a dono Rumedio filio quondam ser Iordani de Porta monachis et confratribus monesterii Sancti Abundii nomine et ad partem | suprascripti monesterii et confratrum et capitulli dicti monesterii Sancti Abundii libras quadragintanovem et sol(idos) duodecim denariorum novorum, pro dono seu guid(e)r(dono) trium annorum preteritorum illarum | librarum centumsexagintaquinque et sol(idorum) octo denariorum novorum sortis de quibus dominus Aribertus de Casella de Vico Dei gra(cia) abbas dicti monesterii et confratres eiusdem dare tenebantur | per instrumentum unum factum sub incar(nacione) milleximo ducenteximo trigeximonono, die veneris octavo intrante iulio suprascripto Perrache Lavizario; et quos denarios recepit dicta | domina ab eis coram me notario et misso suprascripti domini Perrache ad predicta facienda et exigenda.  Quare dicta domina Allegrancia promisit oblig(ando) omnia sua bona pig(nori) eisdem confratribus | et ad partem dicti domini abbatis et confratrum et capituli eiusdem monesterii stare et esse et permanere tacitam et contentam </w:t>
      </w:r>
      <w:r>
        <w:rPr>
          <w:rFonts w:cs="Verdana" w:ascii="Verdana" w:hAnsi="Verdana"/>
          <w:sz w:val="20"/>
          <w:szCs w:val="20"/>
          <w:vertAlign w:val="superscript"/>
        </w:rPr>
        <w:t xml:space="preserve">(b) </w:t>
      </w:r>
      <w:r>
        <w:rPr>
          <w:rFonts w:cs="Verdana" w:ascii="Verdana" w:hAnsi="Verdana"/>
          <w:sz w:val="20"/>
          <w:szCs w:val="20"/>
        </w:rPr>
        <w:t>et facere stare et esse dictum Perracham virum suum tacitum | et contentum in hac confessione solucionis, cum suo pig(nore) et dispendio et sine dampno et disspendio suprascriptorum domini abbatis et confratrum et capituli eiusdem monasterii.  Conputatis | omnibus confessionibus que reperirentur de suprascriptis denariis seu de suprascripto dono seu guid(e)r(dono) olim inde factis in hac confessione.  Quos denarios suprascripta domina Allegrancia dedit et solvit in blava et in vino | et indumentis et in aliis rebus filiis suprascripti domini Perrache et nonciis suprascripti domini Perrache, quia aliter decenter ab ipsis exspensis factis evadere non vallebat.</w:t>
      </w:r>
    </w:p>
    <w:p>
      <w:pPr>
        <w:pStyle w:val="Normal"/>
        <w:spacing w:lineRule="auto" w:line="360"/>
        <w:ind w:firstLine="540"/>
        <w:jc w:val="both"/>
        <w:rPr>
          <w:rFonts w:ascii="Verdana" w:hAnsi="Verdana" w:cs="Verdana"/>
          <w:sz w:val="20"/>
          <w:szCs w:val="20"/>
        </w:rPr>
      </w:pPr>
      <w:r>
        <w:rPr>
          <w:rFonts w:cs="Verdana" w:ascii="Verdana" w:hAnsi="Verdana"/>
          <w:sz w:val="20"/>
          <w:szCs w:val="20"/>
        </w:rPr>
        <w:t>Quia sic inter eos convenit.  Actum Cum(is), in curia domus suprascripti domini Perrache.  Predicta vero domina Allegrancia hanc car(tam) fieri rogavit ut supra legitur.</w:t>
      </w:r>
    </w:p>
    <w:p>
      <w:pPr>
        <w:pStyle w:val="Normal"/>
        <w:spacing w:lineRule="auto" w:line="360"/>
        <w:ind w:firstLine="540"/>
        <w:jc w:val="both"/>
        <w:rPr/>
      </w:pPr>
      <w:r>
        <w:rPr>
          <w:rFonts w:cs="Verdana" w:ascii="Verdana" w:hAnsi="Verdana"/>
          <w:sz w:val="20"/>
          <w:szCs w:val="20"/>
        </w:rPr>
        <w:t>Interfuer(unt) ibi testes Iacobus filius Onrici de Ricardo de Marnassco et Gazinus</w:t>
      </w:r>
      <w:r>
        <w:rPr>
          <w:rFonts w:cs="Verdana" w:ascii="Verdana" w:hAnsi="Verdana"/>
          <w:b/>
          <w:sz w:val="20"/>
          <w:szCs w:val="20"/>
        </w:rPr>
        <w:t xml:space="preserve"> </w:t>
      </w:r>
      <w:r>
        <w:rPr>
          <w:rFonts w:cs="Verdana" w:ascii="Verdana" w:hAnsi="Verdana"/>
          <w:sz w:val="20"/>
          <w:szCs w:val="20"/>
        </w:rPr>
        <w:t>pistor filius quondam Ottonis de la Ecclesia de Gazino et Dalfinus filius quondam ser Raynoldi | Lavizarii; et pro notariis Atto filius quondam domini Finiberti de Olzate et Mar(tinus) filius quondam Iordani de Porta, de Cum(is) o(mne)s.</w:t>
      </w:r>
    </w:p>
    <w:p>
      <w:pPr>
        <w:pStyle w:val="Normal"/>
        <w:spacing w:lineRule="auto" w:line="360"/>
        <w:ind w:firstLine="540"/>
        <w:jc w:val="both"/>
        <w:rPr>
          <w:rFonts w:ascii="Verdana" w:hAnsi="Verdana" w:cs="Verdana"/>
          <w:sz w:val="20"/>
          <w:szCs w:val="20"/>
        </w:rPr>
      </w:pPr>
      <w:r>
        <w:rPr>
          <w:rFonts w:cs="Verdana" w:ascii="Verdana" w:hAnsi="Verdana"/>
          <w:sz w:val="20"/>
          <w:szCs w:val="20"/>
        </w:rPr>
        <w:t>(SN)  Ego suprascriptus Martinus notarius de Porta interfui et subscripsi.</w:t>
      </w:r>
    </w:p>
    <w:p>
      <w:pPr>
        <w:pStyle w:val="Normal"/>
        <w:spacing w:lineRule="auto" w:line="360"/>
        <w:ind w:firstLine="540"/>
        <w:jc w:val="both"/>
        <w:rPr>
          <w:rFonts w:ascii="Verdana" w:hAnsi="Verdana" w:cs="Verdana"/>
          <w:sz w:val="20"/>
          <w:szCs w:val="20"/>
        </w:rPr>
      </w:pPr>
      <w:r>
        <w:rPr>
          <w:rFonts w:cs="Verdana" w:ascii="Verdana" w:hAnsi="Verdana"/>
          <w:sz w:val="20"/>
          <w:szCs w:val="20"/>
        </w:rPr>
        <w:t>(SN)  Ego Atto de Olçate notarius Cum(anus) suprascriptus interfui et subscrips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Carnevarius notarius filius quondam ser Lavizii Lavizarii de Cum(is) hanc car(tam) tradidi et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d(omi)ni  </w:t>
      </w:r>
      <w:r>
        <w:rPr>
          <w:rFonts w:cs="Verdana" w:ascii="Verdana" w:hAnsi="Verdana"/>
          <w:i/>
          <w:sz w:val="16"/>
          <w:szCs w:val="16"/>
        </w:rPr>
        <w:t xml:space="preserve">nell' interlineo con segno di inserzione.          </w:t>
      </w:r>
      <w:r>
        <w:rPr>
          <w:rFonts w:cs="Verdana" w:ascii="Verdana" w:hAnsi="Verdana"/>
          <w:sz w:val="16"/>
          <w:szCs w:val="16"/>
        </w:rPr>
        <w:t xml:space="preserve">(b)  </w:t>
      </w:r>
      <w:r>
        <w:rPr>
          <w:rFonts w:cs="Verdana" w:ascii="Verdana" w:hAnsi="Verdana"/>
          <w:i/>
          <w:sz w:val="16"/>
          <w:szCs w:val="16"/>
        </w:rPr>
        <w:t>Così A.</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p>
      <w:pPr>
        <w:pStyle w:val="Normal"/>
        <w:spacing w:lineRule="auto" w:line="360"/>
        <w:ind w:firstLine="540"/>
        <w:jc w:val="both"/>
        <w:rPr/>
      </w:pPr>
      <w:r>
        <w:rPr>
          <w:rFonts w:eastAsia="Verdana" w:cs="Verdana" w:ascii="Verdana" w:hAnsi="Verdana"/>
          <w:sz w:val="16"/>
          <w:szCs w:val="16"/>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7:37:00Z</dcterms:created>
  <dc:creator>Gianpaolo</dc:creator>
  <dc:description/>
  <cp:keywords/>
  <dc:language>en-US</dc:language>
  <cp:lastModifiedBy>Administrator</cp:lastModifiedBy>
  <dcterms:modified xsi:type="dcterms:W3CDTF">2013-12-06T08:49:00Z</dcterms:modified>
  <cp:revision>17</cp:revision>
  <dc:subject/>
  <dc:title>ASMi, cart</dc:title>
</cp:coreProperties>
</file>